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en-GB"/>
        </w:rPr>
        <w:t>LIABILITY - AND</w:t>
      </w:r>
    </w:p>
    <w:p>
      <w:pPr>
        <w:pStyle w:val="Heading1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SUPERVISION DUTY EXPLANAT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for children younger than 14 year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 xml:space="preserve">FIB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11–14 April 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 xml:space="preserve">Children and adolescents younger than 14 years are only allowed to visit FIBO 2023 in Cologne in an adult’s company. 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en-GB"/>
        </w:rPr>
        <w:t xml:space="preserve">Children are generally not allowed to touch or use the exhibit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he legal guardian signing this document will assume sole responsibility for damage resulting from unauthorised use or touch of the exhibits.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he host – Reed Exhibitions Deutschland GmbH – excludes its liability within the scope of legal regulations.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name, first name:</w:t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ddress:</w:t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children’s name:</w:t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gnatur of the legal guardia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place</w:t>
        <w:tab/>
        <w:t xml:space="preserve">    /</w:t>
        <w:tab/>
        <w:t xml:space="preserve"> date</w:t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6:00Z</dcterms:created>
  <dc:creator>Reed</dc:creator>
  <dc:description/>
  <cp:keywords/>
  <dc:language>en-US</dc:language>
  <cp:lastModifiedBy>Thieme, Jens (RX-DUS)</cp:lastModifiedBy>
  <cp:lastPrinted>2019-04-05T06:59:00Z</cp:lastPrinted>
  <dcterms:modified xsi:type="dcterms:W3CDTF">2023-11-22T10:57:00Z</dcterms:modified>
  <cp:revision>9</cp:revision>
  <dc:subject/>
  <dc:title>HAFTUNGS - UND</dc:title>
</cp:coreProperties>
</file>