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HAFTUNGS - UND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AUFSICHTSPFLICHTERKLÄRU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</w:rPr>
        <w:t>für Kinder unter 14 Jahre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en-US"/>
        </w:rPr>
      </w:pPr>
      <w:r>
        <w:rPr>
          <w:rFonts w:cs="Arial" w:ascii="Arial" w:hAnsi="Arial"/>
          <w:b/>
          <w:sz w:val="40"/>
          <w:lang w:val="en-US"/>
        </w:rPr>
        <w:t xml:space="preserve">FIBO 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11.–14. April 2024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>Kinder und Jugendliche unter 14 Jahre dürfen nur in Begleitung eines Erziehungsberechtigten die FIBO 2024 in Köln betreten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>Das Berühren und die Benutzung von Ausstellungsstücken durch Kinder ist generell untersagt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chäden, die aus der unberechtigten Benutzung / Berührung der Ausstellungsstücke entstehen, trägt ausschließlich der unterzeichnete Erziehungsberechtigte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>Der Veranstalter, die – RX Deutschland GmbH –, schließt im Rahmen der gesetzlichen Bestimmungen die Haftung aus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ame, Vorname:</w:t>
        <w:tab/>
        <w:tab/>
        <w:t>___________________________________________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nschrift:</w:t>
        <w:tab/>
        <w:tab/>
        <w:tab/>
        <w:t>___________________________________________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  <w:tab/>
        <w:t>___________________________________________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>Name des Kindes:</w:t>
        <w:tab/>
        <w:t>___________________________________________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________________________________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nterschrift des Erziehungsberechtigten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______________________________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rt</w:t>
        <w:tab/>
        <w:t xml:space="preserve">    /</w:t>
        <w:tab/>
        <w:t xml:space="preserve"> Datum</w:t>
        <w:tab/>
        <w:tab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36:00Z</dcterms:created>
  <dc:creator>Reed</dc:creator>
  <dc:description/>
  <cp:keywords/>
  <dc:language>en-US</dc:language>
  <cp:lastModifiedBy>Thieme, Jens (RX-DUS)</cp:lastModifiedBy>
  <cp:lastPrinted>2010-04-25T08:21:00Z</cp:lastPrinted>
  <dcterms:modified xsi:type="dcterms:W3CDTF">2023-11-22T10:56:00Z</dcterms:modified>
  <cp:revision>14</cp:revision>
  <dc:subject/>
  <dc:title>HAFTUNGS - UND</dc:title>
</cp:coreProperties>
</file>